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29, 31 «Земельного кодекса РФ» сообщает о возможном и предстоящем предоставлении в аренду земельного участка из земель населенных пунктов, местоположения; установлено относительно ориентира, расположенного за пределами участка. Ориентир жилой дом. Участок находиться примерно в 100 м от ориентира по направлению на юго-запад. Почтовый адрес ориентира: Приморский край, Михайловский район, с. Абрамовка, ул. Советская, д.1, площадью 150000 кв.м., с разрешенным использованием под строительство зерносушильного комплекса, трех зернохранилищ, склада минеральных удобрений, административно бытового комплекса, весово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.В. Баранец</w:t>
      </w:r>
    </w:p>
    <w:p>
      <w:pPr>
        <w:pStyle w:val="Normal"/>
        <w:jc w:val="both"/>
        <w:rPr/>
      </w:pPr>
      <w:r>
        <w:rPr>
          <w:sz w:val="22"/>
          <w:szCs w:val="22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4:00Z</dcterms:created>
  <dc:creator>Клиент</dc:creator>
  <dc:description/>
  <dc:language>en-US</dc:language>
  <cp:lastModifiedBy>ArhMihadm</cp:lastModifiedBy>
  <cp:lastPrinted>2013-03-06T14:38:00Z</cp:lastPrinted>
  <dcterms:modified xsi:type="dcterms:W3CDTF">2013-09-13T02:45:00Z</dcterms:modified>
  <cp:revision>5</cp:revision>
  <dc:subject/>
  <dc:title/>
</cp:coreProperties>
</file>